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217, площадью 2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 земельным участком на праве постоянного (бессрочного) пользования выявлена --------, -------- года рождения, место рождения: Тверская область, Краснохолмский район, г. Красный Холм, СНИЛС -------, паспорт ------- выдан -------- года ТП УФМС России по Тверской области в Краснохолмском районе, адрес регистрации: Тверская область, Краснохолмский район, ------.1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89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47:00Z</dcterms:created>
  <dc:creator>USER</dc:creator>
  <dc:description/>
  <cp:keywords/>
  <dc:language>en-US</dc:language>
  <cp:lastModifiedBy>Пользователь Windows</cp:lastModifiedBy>
  <cp:lastPrinted>2024-08-24T10:46:00Z</cp:lastPrinted>
  <dcterms:modified xsi:type="dcterms:W3CDTF">2024-08-24T07:47:00Z</dcterms:modified>
  <cp:revision>2</cp:revision>
  <dc:subject/>
  <dc:title>             </dc:title>
</cp:coreProperties>
</file>